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u de les Corts-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u de les Corts-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95278, 687059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95278, 687059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aquígraf Garriga, 8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aquígraf Garriga, 80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