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erric-Xerra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erric-Xerr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7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7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76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76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runiquer, 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runiquer, 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