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le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l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25 10 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25 10 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ler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ler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eleret@teler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eleret@teler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Oleguer, 112 bis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Oleguer, 112 bis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