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ricic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rici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7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77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31 27 85, 660.87.37.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31 27 85, 660.87.37.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ltriciclellardinfant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ltriciclellardinfant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ltriciclellardinfant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ltriciclellardinfant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cs Florals, 128-136, bai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cs Florals, 128-136, bai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