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eta Amag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eta Ama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8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8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nagall, 85 (interi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nagall, 85 (in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ys de 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ys de 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