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ostra Senyora de Lur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ostra Senyora de Lur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7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78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3774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3774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scolalurdes.cat/escola-de-music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scolalurdes.cat/escola-de-music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usicalurdes@escolalurdes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usicalurdes@escolalurdes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a Augusta, 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a Augusta, 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