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ri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r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9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9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rrofer, 18 (urb.Can Diví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rrofer, 18 (urb.Can Div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metl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metl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