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133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133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133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133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798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798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iago Apóstol, 75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iago Apóstol, 75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