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mu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6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6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6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6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rtmusi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rtmusi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e@escolartmusi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e@escolartmusi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cafort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cafort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