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u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93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93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lardinfantsbrus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lardinfantsbrus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0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0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rusi, 39 local 61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rusi, 39 local 61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