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ts i Tècniques de la M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ts i Tècniques de la 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8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8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160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160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815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815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de Gràcia, 114 p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de Gràcia, 114 p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sesoría de 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sesoría de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