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tit Vai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tit Vai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17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17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entura Gassol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entura Gassol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as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as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