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dia del Vallè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dia del Vallè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8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8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9326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9326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821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821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Costa Blava - edifici El Mol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Costa Blava - edifici El Mol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ia del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ia del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