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17 30 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17 30 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ertbatxillera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ertbatxillera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fertbatxillera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fertbatxillera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maret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maret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