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Geg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Geg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8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8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.296.48.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.296.48.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lsgegant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lsgegant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egants.mireia@gmail.com, a805829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egants.mireia@gmail.com, a805829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 la Zona Franca, 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 la Zona Franca, 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