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it A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it A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8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8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831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831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rat de la Riba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rat de la Riba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oloma de Grame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oloma de Gram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