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L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L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8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83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8818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8818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833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833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 Isidre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 Isidre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r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ra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