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era de Ri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era de Ri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8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8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615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615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64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64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836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836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Onze de setembr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Onze de setembr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Pere de Ri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