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eu 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eu A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8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84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4782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4782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scolademusicacreualt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scolademusicacreualt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@creualtamusic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@creualtamusic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rivad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rivad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Onze de setembre, 107/Sant Vicenç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Onze de setembre, 107/Sant Vicenç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