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xa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x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349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349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353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353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4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4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ometent Castella, 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ometent Castella, 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