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Bat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Bat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92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92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facanbatll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facanbatll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4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4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Urgell, 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Urgell,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