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P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P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10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10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oseppo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oseppo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ip@joseppo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ip@joseppo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oreto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oreto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