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 de la C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 de la C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473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473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5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5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emany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emany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