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Teresa Gall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Teresa Gall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5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5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quès de Palmerol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quès de Palmerol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Hipolit de Vol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Hipolit de Vol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