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gona L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gona 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8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8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871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871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rtín Diez,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rtín Diez,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