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8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8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sneybressol.wixsite.com/cerdany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sneybressol.wixsite.com/cerdany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sneybressol@hotmail.com, a80587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sneybressol@hotmail.com, a80587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agó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agó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