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ont Marít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ont Marít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37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37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37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37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frontmaritim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frontmaritim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7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7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pronceda, 18-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pronceda, 18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