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zc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zc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23 51 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23 51 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zca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zca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8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8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Borrell, 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Borrell,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