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ldu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ldu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8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8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a Pau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a Pau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