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bae Formaci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bae Forma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509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509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mte Borrell, 21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mte Borrell, 21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