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Vaix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Vaix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8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8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89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89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are de Déu del Carme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are de Déu del Carme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ornes Cen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ornes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