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ine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ine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9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9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 Solà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 Solà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de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d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