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 M.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 M.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97566, 933524932, 686154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97566, 933524932, 686154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mclar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mclar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samclaret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samclaret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 M. Claret, 357-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 M. Claret, 357-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