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4836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8pt" to="142.95pt,668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4836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8pt" to="262.95pt,668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4836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8pt" to="461.95pt,668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4836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8pt" to="518.95pt,668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4836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8pt" to="572.95pt,668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et-Penedè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et-Penedè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590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590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59032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59032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Formación Profesional Específ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Formación Profesional Especí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General Vallès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General Vallès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7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7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afranca del Pened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afranca del Pene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de Sistemas Informáticos en Re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de Sistemas Informáticos en 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2286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Aplicaciones Multiplataform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Aplicaciones Multiplatafor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2286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483600</wp:posOffset>
                </wp:positionV>
                <wp:extent cx="1562100" cy="3429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483600</wp:posOffset>
                </wp:positionV>
                <wp:extent cx="1524000" cy="2286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6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4836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Microinformáticos y Red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Microinformáticos y Re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4836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4836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