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alldet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alldet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91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91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91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91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0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0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ir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ir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det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det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