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'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'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9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9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103076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103076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907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907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rivad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rivad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g. Cordelles, 70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g. Cordelles, 70-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rdanyola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rdanyola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Danz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