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Jog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Jog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219 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219 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bressoljoglar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bressoljoglar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joglar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joglar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iago Ramón i Cajal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iago Ramón i Cajal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