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1826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1826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ausademusi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ausademusi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usademusi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usademusi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t de Pedrell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t de Pedrell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