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antel·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antel·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musicatarantel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musicatarantel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musicatarantel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musicatarantel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olant d'Hongria, 17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olant d'Hongria, 17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