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mer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mer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15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15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serrat, 77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serrat, 77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