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289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289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98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98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1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1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p de Futb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p de Futb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istrol de Ca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istrol de Ca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