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da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da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5 99 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5 99 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cidh.org/areaeducativa/es/escuela-de-vida-montserr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cidh.org/areaeducativa/es/escuela-de-vida-montserr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idh@acidh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idh@acidh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iracus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iracus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