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ar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ar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9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9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3974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3974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esfarr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esfarr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926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926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a Catalina,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a Catalina,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