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tel Bl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tel B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30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30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at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at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