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Peixa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Peixa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65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65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64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64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3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3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sèn Jacint Verdaguer, 10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sèn Jacint Verdaguer, 10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