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legr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leg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08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08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 i Margall, 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 i Margall, 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