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del Tea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del T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73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73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rgarida Xirg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rgarida Xirg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