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emià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emià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3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3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Plaça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Plaça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mi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mi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