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s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s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9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9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938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938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Indústries, 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Indústries, 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ra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ra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