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9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9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414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414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editerran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editerran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diterrani@mediterran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diterrani@mediterran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fort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fort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